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E�F�A�R���N�V�����X�E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E�F�A�R���N�V�����X�̍�i��W�ɂ��ẮA�ȉ��̂</w:t>
      </w:r>
      <w:r>
        <w:rPr/>
        <w:t>悤�</w:t>
      </w:r>
      <w:r>
        <w:rPr/>
        <w:t>ɍ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S�N�@�W���@�P��`�@�W��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̃</w:t>
      </w:r>
      <w:r>
        <w:rPr/>
        <w:t>t���[�\�t�g�E�F�A�R���N�V�����Ɏ�^���</w:t>
      </w:r>
      <w:r>
        <w:rPr/>
        <w:t>ꂽ��̂�����</w:t>
      </w:r>
      <w:r>
        <w:rPr/>
        <w:t>AFM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œ���\�ȃv���O�����A���p�\�ȃf�[�^���̃\�t�g�E�F�A�Ń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́B�i��ł��</w:t>
      </w:r>
      <w:r>
        <w:rPr/>
        <w:t>ꂽ�</w:t>
      </w:r>
      <w:r>
        <w:rPr/>
        <w:t>\�t�g�E�F�A��V�K��i�ƌ��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̃Q�[���\�t�g�̂l�`�o�W�A�s�̃Q�[���̃L�����N�^�𔲂��o���c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ۊ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^�����t���b�s�B�ɁA����̉���[����āA�����ǂɂ����</w:t>
      </w:r>
      <w:r>
        <w:rPr/>
        <w:t>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i�p�\�R���ʐM�ɎQ����Ă��Ȃ�����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[�́A�����ǂɐ������Ă���������΁A����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b�s�B�ɂ��ẮA�e���A���p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e�ʂ̍�i�łl�n��g�p���ĉ��</w:t>
      </w:r>
      <w:r>
        <w:rPr/>
        <w:t>傳���ꍇ�́</w:t>
      </w:r>
      <w:r>
        <w:rPr/>
        <w:t>A�ȉ��̎����ǂ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K�L�Ő������ĉ������B�i�T�C���`�^�R�D�T�C���`�̕ʂ𖾋L�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F�����ǁi������ԂP�X�X�S�N�@�V���@�P��`�@�W���@�T���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S�S�@�����s��c��V���c�P�|�P�V�|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m�ʊ�����Ё@�e�l�V�X�e�����e�l�@�s�n�v�m�r�</w:t>
      </w:r>
      <w:r>
        <w:rPr>
          <w:rtl w:val="true"/>
        </w:rPr>
        <w:t>ہ</w:t>
      </w:r>
      <w:r>
        <w:rPr/>
        <w:t>@�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n�K�L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̗e�ʁi�T�Z�Ō��\�ł��j�A���t��𖾋L���Đ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[�N���P�ʂł̉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[�̐������A�w�T�[�N������x�Ɩ��L���Đ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́A����҂̕�s�Ȃ�Ă��������B�i�T�[�N���P�ʂł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W�i����i�ł���Ă�A�\�t�g�E�F�A�R���e�X�g���ɉ��</w:t>
      </w:r>
      <w:r>
        <w:rPr/>
        <w:t>傳�ꂽ��</w:t>
      </w:r>
      <w:r>
        <w:rPr/>
        <w:t>i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ЁA�G�����Ɍf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  <w:t>i���́A���</w:t>
      </w:r>
      <w:r>
        <w:rPr/>
        <w:t>쌠�</w:t>
      </w:r>
      <w:r>
        <w:rPr/>
        <w:t>A�Ō�����҂ɂȂ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̃</w:t>
      </w:r>
      <w:r>
        <w:rPr/>
        <w:t>R���e�X�g�̎�ÎҁA�o�ŎГ��ɂ��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i�̋K��(SAKUHIN.DOC)��</w:t>
      </w:r>
      <w:r>
        <w:rPr/>
        <w:t>悭���</w:t>
      </w:r>
      <w:r>
        <w:rPr/>
        <w:t>ǂ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